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124575" cy="782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7819920"/>
                          <a:chOff x="0" y="0"/>
                          <a:chExt cx="6124680" cy="781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468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95760" y="6416640"/>
                            <a:ext cx="1196280" cy="9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auto"/>
                                  <w:lang w:val="en-US" w:bidi="ar-SA"/>
                                </w:rPr>
                                <w:t>Numbe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320" y="67446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6661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5340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600" y="64152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9166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7892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160" y="65937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3518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0440" y="62632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71160" y="61549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6055200"/>
                            <a:ext cx="95436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087600"/>
                            <a:ext cx="47498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087600"/>
                            <a:ext cx="47498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64880"/>
                            <a:ext cx="47484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64880"/>
                            <a:ext cx="47484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842160"/>
                            <a:ext cx="47509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842160"/>
                            <a:ext cx="47509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160" y="7578000"/>
                            <a:ext cx="1877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Environmental Health and Safety - January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0" y="4787280"/>
                            <a:ext cx="1688400" cy="108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9400" y="55267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11240" y="5433120"/>
                            <a:ext cx="357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680" y="528804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680" y="517392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119880" y="4789080"/>
                            <a:ext cx="665640" cy="10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SAFE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OFFIC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1360" y="56145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3985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30820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1360" y="507168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080" y="4820760"/>
                            <a:ext cx="323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60" y="4787280"/>
                            <a:ext cx="168840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4789800"/>
                            <a:ext cx="397584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920" y="4794840"/>
                            <a:ext cx="39369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 xml:space="preserve">     Name                             Office Address                         Office 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4789800"/>
                            <a:ext cx="39758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144040"/>
                            <a:ext cx="39808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144040"/>
                            <a:ext cx="3980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502240"/>
                            <a:ext cx="39859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5502240"/>
                            <a:ext cx="3985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23040"/>
                            <a:ext cx="385452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88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EMERGE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620280"/>
                            <a:ext cx="3484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160" y="648360"/>
                            <a:ext cx="33141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and Laboratory Safety Phone Numb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3855240"/>
                            <a:ext cx="5686560" cy="53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4001040"/>
                            <a:ext cx="2941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Physical Plant Service De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3945240"/>
                            <a:ext cx="1693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420800"/>
                            <a:ext cx="1740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418280"/>
                            <a:ext cx="15530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Building or utility proble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100680"/>
                            <a:ext cx="5702760" cy="56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3263400"/>
                            <a:ext cx="1793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University Pol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3174840"/>
                            <a:ext cx="167184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80" y="2126520"/>
                            <a:ext cx="5700960" cy="54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277720"/>
                            <a:ext cx="3597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 xml:space="preserve"> Environmental Health and Safe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2193840"/>
                            <a:ext cx="167832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267640"/>
                            <a:ext cx="1537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814-865-63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1312560"/>
                            <a:ext cx="5698440" cy="562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443240"/>
                            <a:ext cx="27133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 xml:space="preserve"> FIRE or ACCI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9360" y="1382400"/>
                            <a:ext cx="7945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1435680"/>
                            <a:ext cx="5421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Verdana" w:hAnsi="Verdana" w:eastAsia="Calibri" w:cs="Verdana"/>
                                  <w:color w:val="17365D"/>
                                  <w:lang w:val="en-US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2684880"/>
                            <a:ext cx="5734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682720"/>
                            <a:ext cx="5582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Laboratory Safety, Radiation Safety, Chemical Information, Infectious, Radioactive and Chem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813760"/>
                            <a:ext cx="2642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Calibri" w:cs="Verdana"/>
                                  <w:color w:val="000000"/>
                                  <w:lang w:val="en-US" w:bidi="ar-SA"/>
                                </w:rPr>
                                <w:t>Waste Disposal, Fire Protection and Edu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440" y="4831200"/>
                            <a:ext cx="907920" cy="9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200" y="4874760"/>
                            <a:ext cx="759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Laborato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216400"/>
                            <a:ext cx="8395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Depart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558760"/>
                            <a:ext cx="513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Calibri" w:cs="Verdana"/>
                                  <w:color w:val="FFFFFF"/>
                                  <w:lang w:val="en-US" w:bidi="ar-SA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680" y="209520"/>
                            <a:ext cx="155448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1480" y="4923720"/>
                            <a:ext cx="391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1480" y="5181480"/>
                            <a:ext cx="39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2200" y="5524560"/>
                            <a:ext cx="3929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440" y="6114240"/>
                            <a:ext cx="4662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9080" y="6485760"/>
                            <a:ext cx="4705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6879600"/>
                            <a:ext cx="4700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6pt;margin-top:0pt;width:489.85pt;height:615.75pt" coordorigin="-152,0" coordsize="9797,12315">
                <v:rect id="shape_0" stroked="f" o:allowincell="f" style="position:absolute;left:0;top:0;width:9644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50;top:10105;width:1883;height:150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auto"/>
                            <w:lang w:val="en-US" w:bidi="ar-SA"/>
                          </w:rPr>
                          <w:t>Numbers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34;top:1062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49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289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1010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89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69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38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000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986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9692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;top:9536;width:1502;height:1882;mso-wrap-style:none;v-text-anchor:middle;mso-position-horizontal-relative:char">
                  <v:fill o:detectmouseclick="t" on="false"/>
                  <v:stroke color="#7f7f7f" joinstyle="miter" endcap="flat"/>
                  <w10:wrap type="none"/>
                </v:rect>
                <v:rect id="shape_0" fillcolor="white" stroked="f" o:allowincell="f" style="position:absolute;left:1543;top:9587;width:7479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9587;width:7479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543;top:10181;width:7477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10181;width:7477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1543;top:10775;width:7481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43;top:10775;width:7481;height:6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5928;top:11934;width:29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Environmental Health and Safety - January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80;top:7539;width:2658;height:17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6;top:8703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8556;width:562;height:20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32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8147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7542;width:1047;height:1688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SAFE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OFFIC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84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50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8359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986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7591;width:508;height:26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;top:7539;width:2658;height:1701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7543;width:6260;height:5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48;top:7551;width:619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 xml:space="preserve">     Name                             Office Address                         Office 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40;top:7543;width:6260;height:5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8101;width:6268;height:5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0;top:8101;width:6268;height:54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740;top:8665;width:6276;height:5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40;top:8665;width:6276;height:57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19;top:36;width:6069;height:14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88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EMERG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88;top:977;width:5486;height:3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334;top:1021;width:5218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and Laboratory Safety Phone 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0;top:6071;width:8954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4;top:6301;width:4631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Physical Plant Service De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80;top:6213;width:2666;height:5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6;top:6962;width:2740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2;top:6958;width:2445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Building or utility proble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4;top:4883;width:8980;height:8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6;top:5139;width:2824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University Pol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77;top:5000;width:2632;height:6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47;top:3349;width:8977;height:8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2;top:3587;width:5664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 xml:space="preserve"> Environmental Health and Saf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81;top:3455;width:2642;height:6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60;top:3571;width:2420;height:6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814-865-6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51;top:2067;width:8973;height:8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6;top:2273;width:4272;height:7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 xml:space="preserve"> FIRE or ACC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68;top:2177;width:1250;height: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21;top:2261;width:853;height:7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Verdana" w:hAnsi="Verdana" w:eastAsia="Calibri" w:cs="Verdana"/>
                            <w:color w:val="17365D"/>
                            <w:lang w:val="en-US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6;top:4228;width:9029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1;top:4225;width:8790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Laboratory Safety, Radiation Safety, Chemical Information, Infectious, Radioactive and Chem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431;width:4160;height:4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Calibri" w:cs="Verdana"/>
                            <w:color w:val="000000"/>
                            <w:lang w:val="en-US" w:bidi="ar-SA"/>
                          </w:rPr>
                          <w:t>Waste Disposal, Fire Protection and Edu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93;top:7608;width:1429;height:1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301;top:7677;width:119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Labora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;top:8215;width:132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Depart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8754;width:807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Calibri" w:cs="Verdana"/>
                            <w:color w:val="FFFFFF"/>
                            <w:lang w:val="en-US" w:bidi="ar-SA"/>
                          </w:rPr>
                          <w:t>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;top:330;width:2447;height:115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7754;width:6172;height:3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8160;width:6148;height:4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8700;width:6187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629;width:734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0214;width:7410;height:5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834;width:7402;height:5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39:00Z</dcterms:created>
  <dc:creator>BCA3</dc:creator>
  <dc:description/>
  <cp:keywords/>
  <dc:language>en-US</dc:language>
  <cp:lastModifiedBy>Michael L. Houser</cp:lastModifiedBy>
  <cp:lastPrinted>2009-01-26T15:10:00Z</cp:lastPrinted>
  <dcterms:modified xsi:type="dcterms:W3CDTF">2016-07-27T19:39:00Z</dcterms:modified>
  <cp:revision>2</cp:revision>
  <dc:subject/>
  <dc:title/>
</cp:coreProperties>
</file>