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124575" cy="782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7819920"/>
                          <a:chOff x="0" y="0"/>
                          <a:chExt cx="6124680" cy="781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4680" cy="78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95760" y="6416640"/>
                            <a:ext cx="1196280" cy="9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Numb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320" y="674460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7600" y="666612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7600" y="653400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7600" y="641520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0440" y="691668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0440" y="678924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1160" y="659376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0440" y="635184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0440" y="626328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1160" y="615492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6055200"/>
                            <a:ext cx="95436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087600"/>
                            <a:ext cx="4749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087600"/>
                            <a:ext cx="47498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64880"/>
                            <a:ext cx="47484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64880"/>
                            <a:ext cx="47484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842160"/>
                            <a:ext cx="47509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842160"/>
                            <a:ext cx="47509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160" y="7578000"/>
                            <a:ext cx="1877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>Environmental Health and Safety - January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4787280"/>
                            <a:ext cx="1688400" cy="108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9400" y="552672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1240" y="5433120"/>
                            <a:ext cx="357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680" y="528804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680" y="517392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19880" y="4789080"/>
                            <a:ext cx="66564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OFFIC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1360" y="561456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1360" y="539856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1360" y="530820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1360" y="507168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080" y="482076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787280"/>
                            <a:ext cx="168840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789800"/>
                            <a:ext cx="39758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4794840"/>
                            <a:ext cx="3778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 xml:space="preserve">     Name                             Office Address                         Office Ph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4789800"/>
                            <a:ext cx="39758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144040"/>
                            <a:ext cx="3980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144040"/>
                            <a:ext cx="398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502240"/>
                            <a:ext cx="39859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502240"/>
                            <a:ext cx="39859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000" y="23040"/>
                            <a:ext cx="385452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bCs/>
                                  <w:rFonts w:ascii="Verdana" w:hAnsi="Verdana" w:eastAsia="Calibri" w:cs="Verdana"/>
                                  <w:color w:val="17365D"/>
                                  <w:lang w:val="en-US" w:bidi="ar-SA"/>
                                </w:rPr>
                                <w:t>EMERG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620280"/>
                            <a:ext cx="3484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648360"/>
                            <a:ext cx="33141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Calibri" w:cs="Verdana"/>
                                  <w:color w:val="17365D"/>
                                  <w:lang w:val="en-US" w:bidi="ar-SA"/>
                                </w:rPr>
                                <w:t>and Laboratory Safety Phone Numb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3855240"/>
                            <a:ext cx="5686560" cy="53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4001040"/>
                            <a:ext cx="2941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Physical Plant Service De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3945240"/>
                            <a:ext cx="1693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814-865-47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4420800"/>
                            <a:ext cx="1740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4418280"/>
                            <a:ext cx="1553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>Building or utility proble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3100680"/>
                            <a:ext cx="5702760" cy="56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3263400"/>
                            <a:ext cx="1793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University Pol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3174840"/>
                            <a:ext cx="16718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814-863-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126520"/>
                            <a:ext cx="5700960" cy="54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277720"/>
                            <a:ext cx="35971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 xml:space="preserve"> Environmental Health and Saf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2193840"/>
                            <a:ext cx="1678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267640"/>
                            <a:ext cx="1537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>814-865-63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312560"/>
                            <a:ext cx="5698440" cy="562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443240"/>
                            <a:ext cx="27133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 xml:space="preserve"> FIRE or ACCI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1382400"/>
                            <a:ext cx="7945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920" y="1435680"/>
                            <a:ext cx="5421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Verdana" w:hAnsi="Verdana" w:eastAsia="Calibri" w:cs="Verdana"/>
                                  <w:color w:val="17365D"/>
                                  <w:lang w:val="en-US" w:bidi="ar-SA"/>
                                </w:rPr>
                                <w:t>9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684880"/>
                            <a:ext cx="5734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2682720"/>
                            <a:ext cx="5582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>Laboratory Safety, Radiation Safety, Chemical Information, Infectious, Radioactive and Chem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813760"/>
                            <a:ext cx="264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>Waste Disposal, Fire Protection and 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4831200"/>
                            <a:ext cx="907920" cy="9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4874760"/>
                            <a:ext cx="759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Labor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5216400"/>
                            <a:ext cx="839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Depart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5558760"/>
                            <a:ext cx="513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Colle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560" y="152280"/>
                            <a:ext cx="15544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6pt;margin-top:0pt;width:489.85pt;height:615.75pt" coordorigin="-152,0" coordsize="9797,12315">
                <v:rect id="shape_0" stroked="f" o:allowincell="f" style="position:absolute;left:0;top:0;width:9644;height:1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150;top:10105;width:1883;height:150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Ot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Numbers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4;top:10621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0497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0289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0102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0892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0691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0383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0002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9863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9692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;top:9536;width:1502;height:1882;mso-wrap-style:none;v-text-anchor:middle;mso-position-horizontal-relative:char">
                  <v:fill o:detectmouseclick="t" on="false"/>
                  <v:stroke color="#7f7f7f" joinstyle="miter" endcap="flat"/>
                  <w10:wrap type="none"/>
                </v:rect>
                <v:rect id="shape_0" fillcolor="white" stroked="f" o:allowincell="f" style="position:absolute;left:1543;top:9587;width:7479;height:5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3;top:9587;width:7479;height:5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543;top:10181;width:7477;height:5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3;top:10181;width:7477;height:5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543;top:10775;width:7481;height:6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3;top:10775;width:7481;height:64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928;top:11934;width:29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>Environmental Health and Safety - January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80;top:7539;width:2658;height:1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36;top:8703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8556;width:562;height:20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8327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8147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7542;width:1047;height:168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OFFIC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841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501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359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7986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7591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;top:7539;width:2658;height:170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740;top:7543;width:6260;height:5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47;top:7551;width:5950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 xml:space="preserve">     Name                             Office Address                         Office 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40;top:7543;width:6260;height:5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740;top:8101;width:6268;height:5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40;top:8101;width:6268;height:54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740;top:8665;width:6276;height:5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40;top:8665;width:6276;height:57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19;top:36;width:6069;height:1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bCs/>
                            <w:rFonts w:ascii="Verdana" w:hAnsi="Verdana" w:eastAsia="Calibri" w:cs="Verdana"/>
                            <w:color w:val="17365D"/>
                            <w:lang w:val="en-US" w:bidi="ar-SA"/>
                          </w:rPr>
                          <w:t>EMERG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88;top:977;width:5486;height:3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34;top:1021;width:5218;height:5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Calibri" w:cs="Verdana"/>
                            <w:color w:val="17365D"/>
                            <w:lang w:val="en-US" w:bidi="ar-SA"/>
                          </w:rPr>
                          <w:t>and Laboratory Safety Phone Nu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0;top:6071;width:8954;height:8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4;top:6301;width:4631;height:6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Physical Plant Service De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80;top:6213;width:266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814-865-47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6;top:6962;width:2740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2;top:6958;width:2445;height:4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>Building or utility probl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4;top:4883;width:8980;height:8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36;top:5139;width:2824;height:6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University Pol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77;top:5000;width:2632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814-863-1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7;top:3349;width:8977;height:8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2;top:3587;width:5664;height:6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 xml:space="preserve"> Environmental Health and Saf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81;top:3455;width:2642;height:6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60;top:3571;width:2420;height:6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>814-865-63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51;top:2067;width:8973;height:88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46;top:2273;width:4272;height:7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 xml:space="preserve"> FIRE or ACCI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68;top:2177;width:1250;height:6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1;top:2261;width:853;height:7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Verdana" w:hAnsi="Verdana" w:eastAsia="Calibri" w:cs="Verdana"/>
                            <w:color w:val="17365D"/>
                            <w:lang w:val="en-US" w:bidi="ar-SA"/>
                          </w:rPr>
                          <w:t>9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6;top:4228;width:9029;height:4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1;top:4225;width:8790;height:4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>Laboratory Safety, Radiation Safety, Chemical Information, Infectious, Radioactive and Chem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4431;width:4160;height:4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>Waste Disposal, Fire Protection and 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93;top:7608;width:1429;height:1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301;top:7677;width:119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Labor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8215;width:13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De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8754;width:807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3;top:240;width:2447;height:115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00:00Z</dcterms:created>
  <dc:creator>BCA3</dc:creator>
  <dc:description/>
  <cp:keywords/>
  <dc:language>en-US</dc:language>
  <cp:lastModifiedBy>Michael L. Houser</cp:lastModifiedBy>
  <cp:lastPrinted>2009-01-26T15:05:00Z</cp:lastPrinted>
  <dcterms:modified xsi:type="dcterms:W3CDTF">2016-07-27T19:00:00Z</dcterms:modified>
  <cp:revision>2</cp:revision>
  <dc:subject/>
  <dc:title/>
</cp:coreProperties>
</file>